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atLeast" w:line="3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度全国职称外语考试用书订单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单位：                        （加盖公章）    </w:t>
      </w:r>
    </w:p>
    <w:tbl>
      <w:tblPr>
        <w:tblW w:w="8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103"/>
        <w:gridCol w:w="1045"/>
        <w:gridCol w:w="7"/>
        <w:gridCol w:w="1310"/>
      </w:tblGrid>
      <w:tr>
        <w:trPr>
          <w:trHeight w:val="57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数（册）</w:t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英语等级考试大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日语等级考试大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俄语等级考试大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德语等级考试大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法语等级考试大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西班牙语等级考试大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综合类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理工类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卫生类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日语等级考试用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俄语等级考试用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全国专业技术人员职称英语考试专项及综合训练（综合类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全国专业技术人员职称英语考试专项及综合训练（理工类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全国专业技术人员职称英语考试专项及综合训练（卫生类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称日语考试综合训练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全国职称英语等级考试模拟试卷（综合类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全国职称英语等级考试模拟试卷（理工类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全国职称英语等级考试模拟试卷（卫生类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全国职称日语等级考试模拟试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全国职称俄语等级考试模拟试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联系电话（手机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sz w:val="24"/>
        </w:rPr>
        <w:t xml:space="preserve">接书详细地址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41:00Z</dcterms:created>
  <dc:creator>shq</dc:creator>
  <dc:description/>
  <cp:keywords/>
  <dc:language>en-US</dc:language>
  <cp:lastModifiedBy>雨林木风</cp:lastModifiedBy>
  <dcterms:modified xsi:type="dcterms:W3CDTF">2009-12-19T00:04:00Z</dcterms:modified>
  <cp:revision>4</cp:revision>
  <dc:subject/>
  <dc:title>附件1：</dc:title>
</cp:coreProperties>
</file>